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:\LESSON\KINGDOM\WHOLNSS2.DOC                       13-10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Y KINGDOM COME         PAR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OLENESS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s 4:5  to  12  rea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week I finished by 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Sanhe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sat back  -- in amazement   --  in wonder  --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and John for they were sure they must hav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Jesu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y were speaking and act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Jesus was ther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y have to make their decision as to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do with these men that they now have before them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ould see that this great miracle had happ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not deny it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should they want to deny that this mirac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miracle does not fit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ncept of truth  --  therefore even though we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idence necessary to believe  --  w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know in secret we paid off the solder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know this resurrection is a miracl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we have living proof that a man was hea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of the name of Jesu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do not want to accept the evidence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our belief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just as Jesus said in the parabl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even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aised form the dead  --  they would not believ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ttitude that they had  --  they rejec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at they were wrong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how are they going to reject this with dignity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sing face  --  religiously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OLENESS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realised that the whole power of these m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ed in the name of Jesu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knew if they did not speak in the name of Jesu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thing would be upset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only when they bring up  --  Jesus  -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ion  --  and power in the name  --  pow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 --  that things go wrong for them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 and John are given a warning forbidding them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speak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 in the name of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f course this would be the end of the chu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uld dispose of all the leaders and tha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m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if the church st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aking in th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ame of the risen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end of the chu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hurch may do many nice works  --  but it c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sect within Judaism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only when those works are don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Je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church in true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nt you to notice something her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nhedrin Council  --  but Caiaphas in particula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as the religious civil authority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ites  --  specifically  those who were dwel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h where the Apostles were dwelling at this tim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OLENESS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 listened to this civil religious authority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praying about it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ai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 must obey God rather than men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as 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 are going to disobey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us to do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very submissiv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ut when Peter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epistle he speaks more about submission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riters write about i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n Peter spea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he does not mean mindless obedience to the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does not mean to disobey the word of Go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ey some sick minded leader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ust disobey my religious leader if I know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ording to the word of Go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i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civil authority  --  or for any other headship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not go along with obedience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enc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am obedient to that which is loc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f God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lers of the council are now scared  --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ened to punish them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 they just let them go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 sure is in this  --  this has made the Sanhe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look in the eyes of those looking on  -- very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upi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of the Christian movement  --  it showed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and bold  --  that God was with them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 and John now go back to the other disciple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y excitedly reported what had happened  -- 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ayed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OLENESS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nteresting to see how they praye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s 4:23 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being let go they went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mpany and reported all that the Chief Prie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s had said unto them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e 24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hen they heard that  --  they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ir voice to God with one accor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ai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rd  --  thou art God who has made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rth and the sea and all that is in them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y began their prayer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ve just been told by the religious author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 that they were not allowed to speak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eter said  --  they will not comply  --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s if Peter was asking for troubl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was us praying  --  we would be telling Go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step by step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by the time w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 about four times  --  our faith would b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zero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Sandhedrin Council would b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black shadow covering us all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ice that they do not even m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--  they begin by an act of exalting Go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r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are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eign over all persons and all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reign over Caiaphas and the Sanhedri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ign over - the heaven - the sea - and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de it all with the word of your m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ype of prayer is gett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righ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OLENESS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Jesus taught the disciples how to pray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it was a prayer to pray every day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t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rtain pegs to hang our prayer on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is 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you pray this is the recip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these ingredients in your prayer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hen I come to pray the first ingredient that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i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r Father which art in heaven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you are speaking to God with whom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with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that is in heaven  -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 up in the earthliness of your problem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God that you are speaking to does not se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reat mountai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 sees it from the other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heaven - and this reduces it to its proper siz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ure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llowed be thy nam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your name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your name be exalted and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hole prayer begins with worship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burst in puffing and panting and blub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ques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 back and s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o is this God that I am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mazing how many requests that dis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of God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sraelites at the red sea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ve with them the cloud of Gods glory  --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have missed i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OLENESS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this cloud that had lead them into this spo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ey see the Egyptian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ipture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y cried to the Lord  -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's response was  --  what on earth  are you do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you were in heavenly place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ses God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l those people to keep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on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God right in their midst  --  this is no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quest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time to be excited knowing where you are in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time to adore God  -- and thank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continue to move along with God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at the disciples are doing her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cts 4:23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y do not come i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reatness of th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with the greatness of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ver you turn in scripture you will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t the prayer of Jehoshaphat  --  when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are coming against him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begins by 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d you have all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d you own al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d you are over all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as an after thought when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d look what these people are doing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hoshaphat has things in their right order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OLENESS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come with a list of prayer requests  --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ong to Go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see if you have any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left to pray about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e disciples are 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are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are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ar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are all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 are yours by rede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gives us a sense of dig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ense of bol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see problems of life as they trul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having exalted Go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dee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go on and quot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lm  2 :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will notice that disciples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salm many tim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salm was a great message to the early church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quote the first half of it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lm  2 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y do the heathen (nations)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eople plot in vain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e  2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kings  --  (kingdoms)  of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ir stand  --  and the rulers gather together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rd  --  and against his anointed on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e  3 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t us break their ch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away their cords from u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OLENESS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have the nations of the world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together against  --  the Lord and his Messiah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ointed on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y are raging against him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 do not want to be chained to God  --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be done with him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response from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roned in heaven i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e  4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 laughed at the foolishness of m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ake this stand against God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see God in full view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ay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 do not want him  --  and Go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ed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are they going to break the chains of the sove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God Almighty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e  5 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he shall rebuke them in 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rify them in his wrath 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ave I install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in Zion my holy hill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 laughs at them in their foolishness then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his anger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at that time he install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 --  in Zion his holy hill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re is a pause in the Psalm  --  in fac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begins to speak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e  7 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will declare the dec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 --  he that is enthroned in the heaven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aid to m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are my son  --  today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your Father  --  ask of me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OLENESS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the nations you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ends of the earth you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rule them with a iron se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dash them into pieces like a potter's ves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e have another silenc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e  10 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refore you kings and jud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are rulers and kings that say  -- 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his one to reign over u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 the lord with fear  -  and rejoice with tr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lest you perish from your ways when his wrath is ki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littl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essed are all who put their trust in him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salm is quoted throughout the A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le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let me show you what i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all it tells me this Psalm was fulfill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only were there Jews gathered at the cross  --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Roman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n the Roman army I think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many nations were represented ther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here you have the nations of men brough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of Jesu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against God and his anointed one 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ah Jesu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Gods reaction to all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s to laugh at them  -- and then shows his wra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s wrath is shown in many different ways  --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was when they crucified Jesu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anger was shown against the sin that was lai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ere the beholders of the wrath of God  --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athered around the cross they saw God's anger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OLENESS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not as lighting strikes against them  --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's anger displayed upon Jesu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Jesus is the lamb  --  and upon him has been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in of us all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on the cross Jesus end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h of God for u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ath of Jesus was the anger of God against si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he raises him from the dead and he announce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has installed his king on Zion my holy hill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e  7 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ord said unto me  --  thou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on this day I have become you Father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quoted in Acts  13  as being fulfi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ion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 anger of God has been satisfied against s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raised Jesus from the dead an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installed my king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sus is now King of Kings and Lord of all Lord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he is speaking to Jesu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e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k of me  --  by your de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ion you have purchased the right  --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the whole earth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w ask of me  -- 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what is your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Jesus sai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authority is given unto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 and upon earth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I have inherited the whole earth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OLENESS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 Father says to Jesu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sk of me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that whole earth as you possession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het who wrote  Psalm  2  could never imag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fulfille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Jesus ascended to the throne of the univers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told to as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 gave that authority and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and of his disciple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sus said in John  14:13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atsoever you sha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name you will hav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it come from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not a common say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read of it in the prophet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k in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my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uggest it came from Psalm  2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sus the Messiah  --  by his finished work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earth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is Father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 -  Messiah  -  ask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Jesus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will include my body in thi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he said to his disciple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ou do the ask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will have to do it in my nam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or I am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purchased it  -- but you will do the asking  -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have it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dy of Christ becomes the asking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ah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OLENESS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iah has won the victory and he gives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f his body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w you do the asking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understand it from Psalm 2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y are fulfilling the Psalm in the light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alte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now left for them to do the ask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they did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sked  --  that they with great boldn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establish the fact that the Kingdom of Go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the healing at gate beautiful that brough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r front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y are to continue to stretch forth their h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ome forth with boldness to do what Jesus s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do  --  and their attitude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o one can stop u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s  5 says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y raged at these disciples -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filled Jerusulem with their doctrin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s if we are meeting little Jesus'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tried to buy the Messiah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tried to throw off his reign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e who sits in the heaven laughe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no man can stop that on going reign of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man can put the Messiah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he is ex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ciples are not upse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do not see themselves as being threa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OLENESS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act they see themselves as part of Psalm  2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thing left to do but to ask know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ause their exalted Jesus is the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that they shall receive all that he d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swer to their prayer the Holy Spirit cam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great power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lace is shaken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go out and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great bol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gns and wonders accompanying them through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believe this is the same for us this very day  --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iving in the Kingdom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dispensational curtain come down to sto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we are living in the on going Kingdom of Jesu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salvation in no oth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at is in the name of Je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 we leave here today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t us know tha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wer of the Holy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n the name of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have over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